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капитальному ремонту сетей тепло-водоснабжения по ул. Спортивная от ТК-48 до ТК-50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капитальному ремонту сетей тепло-водоснабжения по ул. Спортивная от ТК-48 до ТК-50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t>3 535 787 (три миллиона пятьсот тридцать пять  тысяч семьсот восемьдесят семь)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34"/>
              <w:rPr>
                <w:sz w:val="22"/>
                <w:szCs w:val="22"/>
              </w:rPr>
            </w:pPr>
            <w:r>
              <w:rPr>
                <w:sz w:val="22"/>
                <w:szCs w:val="22"/>
              </w:rPr>
              <w:t>10.5. Монтаж, усиление и демонтаж технологических конструкций</w:t>
            </w:r>
          </w:p>
          <w:p>
            <w:pPr>
              <w:pStyle w:val="Normal"/>
              <w:widowControl w:val="false"/>
              <w:autoSpaceDE w:val="false"/>
              <w:spacing w:before="0" w:after="0"/>
              <w:ind w:firstLine="34"/>
              <w:rPr>
                <w:sz w:val="22"/>
                <w:szCs w:val="22"/>
              </w:rPr>
            </w:pPr>
            <w:r>
              <w:rPr>
                <w:sz w:val="22"/>
                <w:szCs w:val="22"/>
              </w:rPr>
              <w:t>12.9. Гидроизоляция строительных конструкций</w:t>
            </w:r>
          </w:p>
          <w:p>
            <w:pPr>
              <w:pStyle w:val="Normal"/>
              <w:widowControl w:val="false"/>
              <w:autoSpaceDE w:val="false"/>
              <w:spacing w:before="0" w:after="0"/>
              <w:ind w:firstLine="34"/>
              <w:rPr>
                <w:sz w:val="22"/>
                <w:szCs w:val="22"/>
              </w:rPr>
            </w:pPr>
            <w:r>
              <w:rPr>
                <w:sz w:val="22"/>
                <w:szCs w:val="22"/>
              </w:rPr>
              <w:t>16.1. Укладка трубопроводов водопроводных</w:t>
            </w:r>
          </w:p>
          <w:p>
            <w:pPr>
              <w:pStyle w:val="Normal"/>
              <w:widowControl w:val="false"/>
              <w:autoSpaceDE w:val="false"/>
              <w:spacing w:before="0" w:after="0"/>
              <w:ind w:firstLine="34"/>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34"/>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ind w:firstLine="34"/>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ind w:firstLine="34"/>
              <w:rPr>
                <w:sz w:val="22"/>
                <w:szCs w:val="22"/>
              </w:rPr>
            </w:pPr>
            <w:r>
              <w:rPr>
                <w:sz w:val="22"/>
                <w:szCs w:val="22"/>
              </w:rPr>
              <w:t>18.2. Укладка трубопроводов теплоснабжения с температурой теплоносителя 115 градусов Цельсия и выше</w:t>
            </w:r>
          </w:p>
          <w:p>
            <w:pPr>
              <w:pStyle w:val="Normal"/>
              <w:widowControl w:val="false"/>
              <w:autoSpaceDE w:val="false"/>
              <w:spacing w:before="0" w:after="0"/>
              <w:ind w:firstLine="34"/>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ind w:firstLine="34"/>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ind w:firstLine="34"/>
              <w:rPr>
                <w:sz w:val="22"/>
                <w:szCs w:val="22"/>
              </w:rPr>
            </w:pPr>
            <w:r>
              <w:rPr>
                <w:sz w:val="22"/>
                <w:szCs w:val="22"/>
              </w:rPr>
              <w:t>18.5. Очистка полости и испытание трубопроводов теплоснабжения</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w:t>
            </w:r>
            <w:r>
              <w:rPr/>
              <w:t xml:space="preserve">176 789 (сто семьдесят шесть тысяч семьсот восемьдесят девять) рублей 3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10% от начальной (максимальной) цены контракта, что составляет </w:t>
            </w:r>
            <w:r>
              <w:rPr/>
              <w:t>353 578 (триста пятьдесят три тысячи пятьсот семьдесят восем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ул. Спортивная от ТК-48 до ТК-50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капитальному ремонту сетей тепло-водоснабжения по ул. Спортивная от ТК-48 до ТК-50 в городе Югорске.</w:t>
      </w:r>
    </w:p>
    <w:p>
      <w:pPr>
        <w:pStyle w:val="Normal"/>
        <w:autoSpaceDE w:val="false"/>
        <w:spacing w:before="0" w:after="0"/>
        <w:rPr/>
      </w:pPr>
      <w:r>
        <w:rPr/>
        <w:t>Место выполнения работ:  Ханты-Мансийский автономный округ-Югра, г. Югорск,  ул. Спортивн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tab/>
      </w:r>
      <w:r>
        <w:rPr>
          <w:rFonts w:cs="Courier New" w:ascii="Courier New" w:hAnsi="Courier New"/>
          <w:color w:val="00000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тепло-водоснабжения по ул. Спортивная от ТК-48 до ТК-50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тепло-водоснабжения по ул. Спортивная от ТК-48 до ТК-50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портивн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353 578 (триста пятьдесят три тысячи пятьсот семьдесят восемь) рублей 7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30 368 (пятьсот тридцать тысяч триста шестьдесят восемь) рублей 05 копеек.</w:t>
      </w:r>
    </w:p>
    <w:p>
      <w:pPr>
        <w:pStyle w:val="Normal"/>
        <w:numPr>
          <w:ilvl w:val="0"/>
          <w:numId w:val="0"/>
        </w:numPr>
        <w:tabs>
          <w:tab w:val="clear" w:pos="708"/>
          <w:tab w:val="left" w:pos="567" w:leader="none"/>
        </w:tabs>
        <w:suppressAutoHyphens w:val="true"/>
        <w:autoSpaceDE w:val="false"/>
        <w:outlineLvl w:val="0"/>
        <w:rPr/>
      </w:pPr>
      <w:r>
        <w:rPr/>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тепло-водоснабжения по ул. Спортивная от ТК-48 до ТК-50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024" w:type="dxa"/>
        <w:jc w:val="left"/>
        <w:tblInd w:w="-284" w:type="dxa"/>
        <w:tblLayout w:type="fixed"/>
        <w:tblCellMar>
          <w:top w:w="0" w:type="dxa"/>
          <w:left w:w="0" w:type="dxa"/>
          <w:bottom w:w="0" w:type="dxa"/>
          <w:right w:w="0" w:type="dxa"/>
        </w:tblCellMar>
      </w:tblPr>
      <w:tblGrid>
        <w:gridCol w:w="269"/>
        <w:gridCol w:w="582"/>
        <w:gridCol w:w="1708"/>
        <w:gridCol w:w="3564"/>
        <w:gridCol w:w="1173"/>
        <w:gridCol w:w="998"/>
        <w:gridCol w:w="926"/>
        <w:gridCol w:w="998"/>
        <w:gridCol w:w="1162"/>
        <w:gridCol w:w="911"/>
        <w:gridCol w:w="926"/>
        <w:gridCol w:w="914"/>
        <w:gridCol w:w="913"/>
        <w:gridCol w:w="222"/>
        <w:gridCol w:w="23"/>
        <w:gridCol w:w="88"/>
        <w:gridCol w:w="23"/>
        <w:gridCol w:w="551"/>
        <w:gridCol w:w="73"/>
      </w:tblGrid>
      <w:tr>
        <w:trPr>
          <w:trHeight w:val="246" w:hRule="atLeast"/>
        </w:trPr>
        <w:tc>
          <w:tcPr>
            <w:tcW w:w="15266"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КАПИТАЛЬНЫЙ РЕМОНТ СЕТЕЙ ТВС ПО УЛ. СПОРТИВНАЯ ОТ ТК-48 ДО ТК-50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3535,78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w:t>
            </w:r>
            <w:r>
              <w:rPr/>
              <w:t xml:space="preserve"> </w:t>
            </w:r>
            <w:r>
              <w:rPr>
                <w:rFonts w:cs="Times New Roman" w:ascii="Times New Roman" w:hAnsi="Times New Roman"/>
                <w:bCs/>
                <w:color w:val="000000"/>
                <w:sz w:val="20"/>
                <w:szCs w:val="20"/>
                <w:lang w:val="ru-RU"/>
              </w:rPr>
              <w:t>45,55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1291,27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4"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Normal"/>
              <w:spacing w:before="0" w:after="60"/>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80" w:hRule="atLeast"/>
        </w:trPr>
        <w:tc>
          <w:tcPr>
            <w:tcW w:w="269" w:type="dxa"/>
            <w:tcBorders/>
          </w:tcPr>
          <w:p>
            <w:pPr>
              <w:pStyle w:val="TableContents"/>
              <w:spacing w:before="0" w:after="60"/>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6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65" w:hRule="atLeast"/>
        </w:trPr>
        <w:tc>
          <w:tcPr>
            <w:tcW w:w="269" w:type="dxa"/>
            <w:tcBorders/>
          </w:tcPr>
          <w:p>
            <w:pPr>
              <w:pStyle w:val="TableContents"/>
              <w:spacing w:before="0" w:after="60"/>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7"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6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7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6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7"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40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0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1 (1-1,2) м3,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73,07 руб.): 100% от ФОТ (773,07 руб.)</w:t>
              <w:br/>
              <w:t>СП (328,55 руб.): 50%*0.85 от ФОТ (773,0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r>
              <w:rPr>
                <w:rFonts w:cs="Arial" w:ascii="Arial" w:hAnsi="Arial"/>
                <w:i/>
                <w:iCs/>
                <w:sz w:val="14"/>
                <w:szCs w:val="14"/>
              </w:rPr>
              <w:br/>
              <w:t>4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3,86</w:t>
              <w:br/>
              <w:t>19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9,66</w:t>
              <w:br/>
              <w:t>1523,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3,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5,85</w:t>
              <w:br/>
              <w:t>685,6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2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2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7,55 руб.): 84% от ФОТ (520,89 руб.)</w:t>
              <w:br/>
              <w:t>СП (199,24 руб.): 45%*0.85 от ФОТ (520,89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0,72</w:t>
              <w:br/>
              <w:t>4340,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0,8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0,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36"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0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1 (1-1,2) м3,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35 руб.): 100% от ФОТ (34,35 руб.)</w:t>
              <w:br/>
              <w:t>СП (14,6 руб.): 50%*0.85 от ФОТ (34,35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73,86</w:t>
              <w:br/>
              <w:t>19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9,66</w:t>
              <w:br/>
              <w:t>1523,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4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w:t>
              <w:br/>
              <w:t>30,47</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2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6</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5,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2,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3,45</w:t>
              <w:br/>
              <w:t>716,15</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4,9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2,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Земляные работы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5,2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6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32,9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3,4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8,3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4,9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2,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632,9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4,98</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емонтажные работы</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ТК1 и ТК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91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86,74 руб.): 137% от ФОТ (3566,96 руб.)</w:t>
              <w:br/>
              <w:t>СП (2577,13 руб.): 85%*0.85 от ФОТ (3566,9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852</w:t>
            </w:r>
            <w:r>
              <w:rPr>
                <w:rFonts w:cs="Arial" w:ascii="Arial" w:hAnsi="Arial"/>
                <w:i/>
                <w:iCs/>
                <w:sz w:val="14"/>
                <w:szCs w:val="14"/>
              </w:rPr>
              <w:br/>
              <w:t>12,85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23,51</w:t>
              <w:br/>
              <w:t>24584,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42,2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9,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2,66</w:t>
              <w:br/>
              <w:t>407,3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2,140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5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сети ТВС</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7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200 мм</w:t>
              <w:br/>
              <w:t>(100 м трубопровода)</w:t>
            </w:r>
            <w:r>
              <w:rPr>
                <w:rFonts w:cs="Arial" w:ascii="Arial" w:hAnsi="Arial"/>
                <w:i/>
                <w:iCs/>
                <w:sz w:val="14"/>
                <w:szCs w:val="14"/>
              </w:rPr>
              <w:br/>
              <w:t>НР (328,31 руб.): 108% от ФОТ (303,99 руб.)</w:t>
              <w:br/>
              <w:t>СП (206,71 руб.): 68% от ФОТ (303,99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56</w:t>
              <w:br/>
              <w:t>1165,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w:t>
              <w:br/>
              <w:t>101,2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3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88</w:t>
              <w:br/>
              <w:t>24,30</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200 мм</w:t>
              <w:br/>
              <w:t>(100 м трубопровода)</w:t>
            </w:r>
            <w:r>
              <w:rPr>
                <w:rFonts w:cs="Arial" w:ascii="Arial" w:hAnsi="Arial"/>
                <w:i/>
                <w:iCs/>
                <w:sz w:val="14"/>
                <w:szCs w:val="14"/>
              </w:rPr>
              <w:br/>
              <w:t>НР (2407,57 руб.): 108% от ФОТ (2229,23 руб.)</w:t>
              <w:br/>
              <w:t>СП (1515,88 руб.): 68% от ФОТ (2229,23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6</w:t>
            </w:r>
            <w:r>
              <w:rPr>
                <w:rFonts w:cs="Arial" w:ascii="Arial" w:hAnsi="Arial"/>
                <w:i/>
                <w:iCs/>
                <w:sz w:val="14"/>
                <w:szCs w:val="14"/>
              </w:rPr>
              <w:br/>
              <w:t>17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56</w:t>
              <w:br/>
              <w:t>1165,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w:t>
              <w:br/>
              <w:t>101,2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6,7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1,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12</w:t>
              <w:br/>
              <w:t>178,1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5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56</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285,88 руб.): 108% от ФОТ (264,7 руб.)</w:t>
              <w:br/>
              <w:t>СП (180 руб.): 68% от ФОТ (264,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2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4</w:t>
              <w:br/>
              <w:t>21,66</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7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2096,45 руб.): 108% от ФОТ (1941,16 руб.)</w:t>
              <w:br/>
              <w:t>СП (1319,99 руб.): 68% от ФОТ (1941,1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6</w:t>
            </w:r>
            <w:r>
              <w:rPr>
                <w:rFonts w:cs="Arial" w:ascii="Arial" w:hAnsi="Arial"/>
                <w:i/>
                <w:iCs/>
                <w:sz w:val="14"/>
                <w:szCs w:val="14"/>
              </w:rPr>
              <w:br/>
              <w:t>17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5,6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2,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4,24</w:t>
              <w:br/>
              <w:t>158,8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17</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5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6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264,18 руб.): 108% от ФОТ (244,61 руб.)</w:t>
              <w:br/>
              <w:t>СП (166,33 руб.): 68% от ФОТ (244,6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8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1</w:t>
              <w:br/>
              <w:t>18,93</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836,57 руб.): 108% от ФОТ (774,6 руб.)</w:t>
              <w:br/>
              <w:t>СП (526,73 руб.): 68% от ФОТ (774,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6</w:t>
            </w:r>
            <w:r>
              <w:rPr>
                <w:rFonts w:cs="Arial" w:ascii="Arial" w:hAnsi="Arial"/>
                <w:i/>
                <w:iCs/>
                <w:sz w:val="14"/>
                <w:szCs w:val="14"/>
              </w:rPr>
              <w:br/>
              <w:t>7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0,0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4,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8</w:t>
              <w:br/>
              <w:t>59,95</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06"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80 мм</w:t>
              <w:br/>
              <w:t>(100 м трубопровода)</w:t>
            </w:r>
            <w:r>
              <w:rPr>
                <w:rFonts w:cs="Arial" w:ascii="Arial" w:hAnsi="Arial"/>
                <w:i/>
                <w:iCs/>
                <w:sz w:val="14"/>
                <w:szCs w:val="14"/>
              </w:rPr>
              <w:br/>
              <w:t>НР (127,58 руб.): 108% от ФОТ (118,13 руб.)</w:t>
              <w:br/>
              <w:t>СП (80,33 руб.): 68% от ФОТ (118,13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7,78</w:t>
              <w:br/>
              <w:t>9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7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5</w:t>
              <w:br/>
              <w:t>9,47</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7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50 мм</w:t>
              <w:br/>
              <w:t>(100 м трубопровода)</w:t>
            </w:r>
            <w:r>
              <w:rPr>
                <w:rFonts w:cs="Arial" w:ascii="Arial" w:hAnsi="Arial"/>
                <w:i/>
                <w:iCs/>
                <w:sz w:val="14"/>
                <w:szCs w:val="14"/>
              </w:rPr>
              <w:br/>
              <w:t>НР (86,57 руб.): 108% от ФОТ (80,16 руб.)</w:t>
              <w:br/>
              <w:t>СП (54,51 руб.): 68% от ФОТ (80,1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6,57</w:t>
              <w:br/>
              <w:t>60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42</w:t>
              <w:br/>
              <w:t>67,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9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41</w:t>
              <w:br/>
              <w:t>8,15</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запорной арматуры ТК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7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200 мм</w:t>
              <w:br/>
              <w:t>(1 задвижка)</w:t>
            </w:r>
            <w:r>
              <w:rPr>
                <w:rFonts w:cs="Arial" w:ascii="Arial" w:hAnsi="Arial"/>
                <w:i/>
                <w:iCs/>
                <w:sz w:val="14"/>
                <w:szCs w:val="14"/>
              </w:rPr>
              <w:br/>
              <w:t>НР (127,16 руб.): 78% от ФОТ (163,02 руб.)</w:t>
              <w:br/>
              <w:t>СП (81,51 руб.): 50% от ФОТ (163,02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03</w:t>
              <w:br/>
              <w:t>66,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56</w:t>
              <w:br/>
              <w:t>15,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0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12</w:t>
              <w:br/>
              <w:t>30,0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9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78,72 руб.): 78% от ФОТ (100,92 руб.)</w:t>
              <w:br/>
              <w:t>СП (50,46 руб.): 50% от ФОТ (100,92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5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4</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3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120,63 руб.): 78% от ФОТ (154,65 руб.)</w:t>
              <w:br/>
              <w:t>СП (77,33 руб.): 50% от ФОТ (154,65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2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6</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w:t>
              <w:br/>
              <w:t>(1 задвижка)</w:t>
            </w:r>
            <w:r>
              <w:rPr>
                <w:rFonts w:cs="Arial" w:ascii="Arial" w:hAnsi="Arial"/>
                <w:i/>
                <w:iCs/>
                <w:sz w:val="14"/>
                <w:szCs w:val="14"/>
              </w:rPr>
              <w:br/>
              <w:t>НР (12,91 руб.): 78% от ФОТ (16,55 руб.)</w:t>
              <w:br/>
              <w:t>СП (8,28 руб.): 50% от ФОТ (16,55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64"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 запорной арматуры ТК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47"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78,72 руб.): 78% от ФОТ (100,92 руб.)</w:t>
              <w:br/>
              <w:t>СП (50,46 руб.): 50% от ФОТ (100,92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5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4</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8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144,75 руб.): 78% от ФОТ (185,58 руб.)</w:t>
              <w:br/>
              <w:t>СП (92,79 руб.): 50% от ФОТ (185,5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9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7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2</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80 мм</w:t>
              <w:br/>
              <w:t>(1 задвижка)</w:t>
            </w:r>
            <w:r>
              <w:rPr>
                <w:rFonts w:cs="Arial" w:ascii="Arial" w:hAnsi="Arial"/>
                <w:i/>
                <w:iCs/>
                <w:sz w:val="14"/>
                <w:szCs w:val="14"/>
              </w:rPr>
              <w:br/>
              <w:t>НР (24,13 руб.): 78% от ФОТ (30,93 руб.)</w:t>
              <w:br/>
              <w:t>СП (15,47 руб.): 50% от ФОТ (30,93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48"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w:t>
              <w:br/>
              <w:t>(1 задвижка)</w:t>
            </w:r>
            <w:r>
              <w:rPr>
                <w:rFonts w:cs="Arial" w:ascii="Arial" w:hAnsi="Arial"/>
                <w:i/>
                <w:iCs/>
                <w:sz w:val="14"/>
                <w:szCs w:val="14"/>
              </w:rPr>
              <w:br/>
              <w:t>НР (12,91 руб.): 78% от ФОТ (16,55 руб.)</w:t>
              <w:br/>
              <w:t>СП (8,28 руб.): 50% от ФОТ (16,55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44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1-0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гидранта - Установка: гидрантов пожарных</w:t>
              <w:br/>
              <w:t>(1 шт.)</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47 руб.): 137% от ФОТ (43,41 руб.)</w:t>
              <w:br/>
              <w:t>СП (32,84 руб.): 89%*0.85 от ФОТ (43,4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87</w:t>
              <w:br/>
              <w:t>42,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w:t>
              <w:br/>
              <w:t>0,7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8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w:t>
              <w:br/>
              <w:t>0,7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39</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воз строительного мусора и ЖБИ со строительной площадки</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78,36 руб.): 100% от ФОТ (78,36 руб.)</w:t>
              <w:br/>
              <w:t>СП (47,02 руб.): 60% от ФОТ (78,3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2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46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9-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sz w:val="14"/>
                <w:szCs w:val="14"/>
              </w:rPr>
              <w:br/>
              <w:t>НР 0% от ФОТ</w:t>
              <w:br/>
              <w:t>СП 0% от ФО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5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02-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Изделия из сборного железобетона, бетона, керамзитобетона массой до 3 тонн</w:t>
              <w:br/>
              <w:t>(1 т)</w:t>
            </w:r>
            <w:r>
              <w:rPr>
                <w:rFonts w:cs="Arial" w:ascii="Arial" w:hAnsi="Arial"/>
                <w:i/>
                <w:iCs/>
                <w:sz w:val="14"/>
                <w:szCs w:val="14"/>
              </w:rPr>
              <w:br/>
              <w:t>НР (235,51 руб.): 100% от ФОТ (235,51 руб.)</w:t>
              <w:br/>
              <w:t>СП (141,31 руб.): 60% от ФОТ (235,5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3</w:t>
              <w:br/>
              <w:t>3,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1,1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25</w:t>
              <w:br/>
              <w:t>92,63</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578"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4-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4 км; нормативное время пробега 1.290; класс груза 2</w:t>
              <w:br/>
              <w:t>(1 т)</w:t>
            </w:r>
            <w:r>
              <w:rPr>
                <w:rFonts w:cs="Arial" w:ascii="Arial" w:hAnsi="Arial"/>
                <w:i/>
                <w:iCs/>
                <w:sz w:val="14"/>
                <w:szCs w:val="14"/>
              </w:rPr>
              <w:br/>
              <w:t>НР 0% от ФОТ</w:t>
              <w:br/>
              <w:t>СП 0% от ФО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02-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грузочные работы: Изделия из сборного железобетона, бетона, керамзитобетона массой до 3 тонн</w:t>
              <w:br/>
              <w:t>(1 т)</w:t>
            </w:r>
            <w:r>
              <w:rPr>
                <w:rFonts w:cs="Arial" w:ascii="Arial" w:hAnsi="Arial"/>
                <w:i/>
                <w:iCs/>
                <w:sz w:val="14"/>
                <w:szCs w:val="14"/>
              </w:rPr>
              <w:br/>
              <w:t>НР (235,51 руб.): 100% от ФОТ (235,51 руб.)</w:t>
              <w:br/>
              <w:t>СП (141,31 руб.): 60% от ФОТ (235,5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3</w:t>
              <w:br/>
              <w:t>3,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2</w:t>
              <w:br/>
              <w:t>2,4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1,1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25</w:t>
              <w:br/>
              <w:t>92,63</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08,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2,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9,12</w:t>
              <w:br/>
              <w:t>1102,96</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7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28,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4,6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Демонтажные работы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0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5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77,2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4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6,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1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9,5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11,6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7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9,1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85,4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28,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4,6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емонтажные работ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8711,6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42,8</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стройство трубопровода отопления, ГВС, ХВС с ответвлениями до потребителей</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728"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7</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04,15 руб.): 137% от ФОТ (8324,2 руб.)</w:t>
              <w:br/>
              <w:t>СП (6297,26 руб.): 89%*0.85 от ФОТ (8324,2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708,14</w:t>
              <w:br/>
              <w:t>35065,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34,65</w:t>
              <w:br/>
              <w:t>6555,0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0507,5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941,6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13,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26,93</w:t>
              <w:br/>
              <w:t>1311,0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101,51</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5,712</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82"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95,87 руб.): 137% от ФОТ (1164,87 руб.)</w:t>
              <w:br/>
              <w:t>СП (881,22 руб.): 89%*0.85 от ФОТ (1164,8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r>
              <w:rPr>
                <w:rFonts w:cs="Arial" w:ascii="Arial" w:hAnsi="Arial"/>
                <w:i/>
                <w:iCs/>
                <w:sz w:val="14"/>
                <w:szCs w:val="14"/>
              </w:rPr>
              <w:br/>
              <w:t>6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9,3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2,58</w:t>
              <w:br/>
              <w:t>314,5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32"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03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200 мм, наружным диаметром 219 мм, толщиной стенки 7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32</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7,2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7,2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707"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681,82 руб.): 137% от ФОТ (7067,02 руб.)</w:t>
              <w:br/>
              <w:t>СП (5346,2 руб.): 89%*0.85 от ФОТ (7067,02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284,64</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00,1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85,52</w:t>
              <w:br/>
              <w:t>1209,3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656,9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2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0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9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22,46 руб.): 137% от ФОТ (1184,28 руб.)</w:t>
              <w:br/>
              <w:t>СП (895,91 руб.): 89%*0.85 от ФОТ (1184,2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1</w:t>
            </w:r>
            <w:r>
              <w:rPr>
                <w:rFonts w:cs="Arial" w:ascii="Arial" w:hAnsi="Arial"/>
                <w:i/>
                <w:iCs/>
                <w:sz w:val="14"/>
                <w:szCs w:val="14"/>
              </w:rPr>
              <w:br/>
              <w:t>61/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7,6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4,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5,79</w:t>
              <w:br/>
              <w:t>319,83</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4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3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199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150 мм, наружным диаметром 159 мм, толщиной стенки 5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03</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2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5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4,5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4,5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32"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24,95 руб.): 137% от ФОТ (2718,94 руб.)</w:t>
              <w:br/>
              <w:t>СП (2056,88 руб.): 89%*0.85 от ФОТ (2718,94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5941,87</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37,5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8,62</w:t>
              <w:br/>
              <w:t>324,17</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594,1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786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5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19,22 руб.): 137% от ФОТ (597,97 руб.)</w:t>
              <w:br/>
              <w:t>СП (452,36 руб.): 89%*0.85 от ФОТ (597,9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08</w:t>
            </w:r>
            <w:r>
              <w:rPr>
                <w:rFonts w:cs="Arial" w:ascii="Arial" w:hAnsi="Arial"/>
                <w:i/>
                <w:iCs/>
                <w:sz w:val="14"/>
                <w:szCs w:val="14"/>
              </w:rPr>
              <w:br/>
              <w:t>30,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8,3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2,86</w:t>
              <w:br/>
              <w:t>161,4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0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198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1,5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1,5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3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08 мм, диаметром изоляции 200 мм, длиной 500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9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3,79 руб.): 137% от ФОТ (280,14 руб.)</w:t>
              <w:br/>
              <w:t>СП (211,93 руб.): 89%*0.85 от ФОТ (280,14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r>
              <w:rPr>
                <w:rFonts w:cs="Arial" w:ascii="Arial" w:hAnsi="Arial"/>
                <w:i/>
                <w:iCs/>
                <w:sz w:val="14"/>
                <w:szCs w:val="14"/>
              </w:rPr>
              <w:br/>
              <w:t>12/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186,11</w:t>
              <w:br/>
              <w:t>20177,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89,64</w:t>
              <w:br/>
              <w:t>3167,4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419,04</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26,2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08</w:t>
              <w:br/>
              <w:t>38,0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1,0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7,67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82"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21,33 руб.): 137% от ФОТ (380,53 руб.)</w:t>
              <w:br/>
              <w:t>СП (287,87 руб.): 89%*0.85 от ФОТ (380,53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96</w:t>
            </w:r>
            <w:r>
              <w:rPr>
                <w:rFonts w:cs="Arial" w:ascii="Arial" w:hAnsi="Arial"/>
                <w:i/>
                <w:iCs/>
                <w:sz w:val="14"/>
                <w:szCs w:val="14"/>
              </w:rPr>
              <w:br/>
              <w:t>19,6/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7,1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91</w:t>
              <w:br/>
              <w:t>102,77</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5</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7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1979</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80 мм, наружным диаметром 89 мм, толщиной стенки 3,5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1</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3,4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3,4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207"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0</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89 мм, диаметром изоляции 180 мм, длиной 500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78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0,5 руб.): 137% от ФОТ (255,84 руб.)</w:t>
              <w:br/>
              <w:t>СП (193,54 руб.): 89%*0.85 от ФОТ (255,84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r>
              <w:rPr>
                <w:rFonts w:cs="Arial" w:ascii="Arial" w:hAnsi="Arial"/>
                <w:i/>
                <w:iCs/>
                <w:sz w:val="14"/>
                <w:szCs w:val="14"/>
              </w:rPr>
              <w:br/>
              <w:t>12/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054,84</w:t>
              <w:br/>
              <w:t>1826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9,1</w:t>
              <w:br/>
              <w:t>3059,2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405,1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6,6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67</w:t>
              <w:br/>
              <w:t>36,7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8,8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5,19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8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3,83 руб.): 137% от ФОТ (46,59 руб.)</w:t>
              <w:br/>
              <w:t>СП (35,25 руб.): 89%*0.85 от ФОТ (46,59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24</w:t>
            </w:r>
            <w:r>
              <w:rPr>
                <w:rFonts w:cs="Arial" w:ascii="Arial" w:hAnsi="Arial"/>
                <w:i/>
                <w:iCs/>
                <w:sz w:val="14"/>
                <w:szCs w:val="14"/>
              </w:rPr>
              <w:br/>
              <w:t>2,4/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9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w:t>
              <w:br/>
              <w:t>12,5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27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197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50 мм, наружным диаметром 57 мм, толщиной стенки 3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4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4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529,6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8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84,66</w:t>
              <w:br/>
              <w:t>3830,4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655,1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5,8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7,9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8,4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Устройство трубопровода отопления, ГВС, ХВС с ответвлениями до потребителей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356,0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5,8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356,0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5,8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655,1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84,6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20,3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7,9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8,4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Устройство трубопровода отопления, ГВС, ХВС с ответвлениями до потребителей</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77356,0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75,81</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Замена запорной арматуры</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затворов поворотных</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5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6</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66,08 руб.): 134% от ФОТ (571,7 руб.)</w:t>
              <w:br/>
              <w:t>СП (403,33 руб.): 83%*0.85 от ФОТ (571,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37</w:t>
              <w:br/>
              <w:t>282,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9</w:t>
              <w:br/>
              <w:t>3,5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4,9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6,7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18</w:t>
              <w:br/>
              <w:t>7,1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9,9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1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200  чугунный</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66"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5</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91,9 руб.): 134% от ФОТ (889,48 руб.)</w:t>
              <w:br/>
              <w:t>СП (627,53 руб.): 83%*0.85 от ФОТ (889,4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1,42</w:t>
              <w:br/>
              <w:t>220,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4</w:t>
              <w:br/>
              <w:t>2,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6,4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5,6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1,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56</w:t>
              <w:br/>
              <w:t>8,16</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150  чугунный</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7,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7,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2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1,08 руб.): 134% от ФОТ (1060,51 руб.)</w:t>
              <w:br/>
              <w:t>СП (748,19 руб.): 83%*0.85 от ФОТ (1060,5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1,4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34</w:t>
              <w:br/>
              <w:t>11,1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2,6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6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8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100  чугунный</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r>
              <w:rPr>
                <w:rFonts w:cs="Arial" w:ascii="Arial" w:hAnsi="Arial"/>
                <w:i/>
                <w:iCs/>
                <w:sz w:val="12"/>
                <w:szCs w:val="12"/>
              </w:rPr>
              <w:br/>
              <w:t>583,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r>
              <w:rPr>
                <w:rFonts w:cs="Arial" w:ascii="Arial" w:hAnsi="Arial"/>
                <w:i/>
                <w:iCs/>
                <w:sz w:val="12"/>
                <w:szCs w:val="12"/>
              </w:rPr>
              <w:br/>
              <w:t>583,00/1,18/4,4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4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4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кранов шаровых</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7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9,19 руб.): 134% от ФОТ (96,41 руб.)</w:t>
              <w:br/>
              <w:t>СП (68,02 руб.): 83%*0.85 от ФОТ (96,41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6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8</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80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2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2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2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6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9,18 руб.): 134% от ФОТ (96,4 руб.)</w:t>
              <w:br/>
              <w:t>СП (68,01 руб.): 83%*0.85 от ФОТ (96,4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7</w:t>
              <w:br/>
              <w:t>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24</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6</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4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6</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50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5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1,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1,1</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а сбросников</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78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тепловодоснабжения</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27,23 руб.): 137% от ФОТ (749,8 руб.)</w:t>
              <w:br/>
              <w:t>СП (567,22 руб.): 89%*0.85 от ФОТ (749,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00</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3</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4</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4</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 сильфонных компенсаторов</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0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7</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2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63,37 руб.): 137% от ФОТ (776,18 руб.)</w:t>
              <w:br/>
              <w:t>СП (587,18 руб.): 89%*0.85 от ФОТ (776,1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0,98</w:t>
              <w:br/>
              <w:t>309,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28</w:t>
              <w:br/>
              <w:t>7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80,21</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01,9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2,56</w:t>
              <w:br/>
              <w:t>157,20</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60,4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8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2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6</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5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80,29 руб.): 137% от ФОТ (496,56 руб.)</w:t>
              <w:br/>
              <w:t>СП (375,65 руб.): 89%*0.85 от ФОТ (496,5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70,21</w:t>
              <w:br/>
              <w:t>196,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89</w:t>
              <w:br/>
              <w:t>52,1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30,23</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40,4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78</w:t>
              <w:br/>
              <w:t>104,3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60,4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45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1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9-04</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6,99 руб.): 137% от ФОТ (136,49 руб.)</w:t>
              <w:br/>
              <w:t>СП (103,25 руб.): 89%*0.85 от ФОТ (136,49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04,16</w:t>
              <w:br/>
              <w:t>128,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6</w:t>
              <w:br/>
              <w:t>7,5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4,2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04,1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6</w:t>
              <w:br/>
              <w:t>7,54</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4,25</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618,7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9,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67,58</w:t>
              <w:br/>
              <w:t>484,52</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462,1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6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5,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Замена запорной арматуры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57,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6,7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78,1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36</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762,4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61</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462,1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67,5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3,5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5,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Замена запорной арматур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6762,4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45,61</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Неподвижная опора</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124"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39-02</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sz w:val="14"/>
                <w:szCs w:val="14"/>
              </w:rPr>
              <w:br/>
              <w:t>1 739,00 = 1 751,03 - 0,00194 x 6 199,2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8,67 руб.): 95% от ФОТ (461,76 руб.)</w:t>
              <w:br/>
              <w:t>СП (333,62 руб.): 85%*0.85 от ФОТ (461,76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836</w:t>
            </w:r>
            <w:r>
              <w:rPr>
                <w:rFonts w:cs="Arial" w:ascii="Arial" w:hAnsi="Arial"/>
                <w:i/>
                <w:iCs/>
                <w:sz w:val="14"/>
                <w:szCs w:val="14"/>
              </w:rPr>
              <w:br/>
              <w:t>283,6/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72</w:t>
              <w:br/>
              <w:t>162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4</w:t>
              <w:br/>
              <w:t>5,5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72</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7,6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3</w:t>
              <w:br/>
              <w:t>1,5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13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8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1</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3690</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Швеллеры: № 20 сталь марки Ст3пс</w:t>
              <w:br/>
              <w:t>(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208</w:t>
            </w:r>
            <w:r>
              <w:rPr>
                <w:rFonts w:cs="Arial" w:ascii="Arial" w:hAnsi="Arial"/>
                <w:i/>
                <w:iCs/>
                <w:sz w:val="14"/>
                <w:szCs w:val="14"/>
              </w:rPr>
              <w:br/>
              <w:t>220,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2</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3,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3,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73"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2</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627</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аль листовая углеродистая обыкновенного качества марки ВСт3пс5 толщиной: 4-6 мм</w:t>
              <w:br/>
              <w:t>(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28</w:t>
            </w:r>
            <w:r>
              <w:rPr>
                <w:rFonts w:cs="Arial" w:ascii="Arial" w:hAnsi="Arial"/>
                <w:i/>
                <w:iCs/>
                <w:sz w:val="14"/>
                <w:szCs w:val="14"/>
              </w:rPr>
              <w:br/>
              <w:t>62,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00,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00,3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0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8,5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3</w:t>
              <w:br/>
              <w:t>1,5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95</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6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6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Неподвижная опора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0,8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0,8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9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7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6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6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Неподвижная опор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970,8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6,14</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Благоустройство</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85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3</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2,93 руб.): 128% от ФОТ (244,48 руб.)</w:t>
              <w:br/>
              <w:t>СП (166,25 руб.): 80%*0.85 от ФОТ (244,4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39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5,0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66</w:t>
              <w:br/>
              <w:t>27,24</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1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82"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08,42 руб.): 137% от ФОТ (4458,7 руб.)</w:t>
              <w:br/>
              <w:t>СП (3221,41 руб.): 85%*0.85 от ФОТ (4458,7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852</w:t>
            </w:r>
            <w:r>
              <w:rPr>
                <w:rFonts w:cs="Arial" w:ascii="Arial" w:hAnsi="Arial"/>
                <w:i/>
                <w:iCs/>
                <w:sz w:val="14"/>
                <w:szCs w:val="14"/>
              </w:rPr>
              <w:br/>
              <w:t>12,85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87,2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88,8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9,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8,33</w:t>
              <w:br/>
              <w:t>509,24</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61,06</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5,176</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91"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5</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1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24-4-6-Т /бетон В7,5 (М100), объем 0,543 м3, расход арматуры 1,46 кг/</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36</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04,3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04,32</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35"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746</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ы перекрытия многопустотные: ПК 30-15-8АтVТ-а /бетон В15 (М200), объем 0,57 м3, расход ар-ры 13,57 кг/ (серия 1.141-1 вып. 61)</w:t>
              <w:br/>
              <w:t>(шт.)</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37</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4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48</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86"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7</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5,23 руб.): 110% от ФОТ (359,3 руб.)</w:t>
              <w:br/>
              <w:t>СП (198,51 руб.): 65%*0.85 от ФОТ (359,3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r>
              <w:rPr>
                <w:rFonts w:cs="Arial" w:ascii="Arial" w:hAnsi="Arial"/>
                <w:i/>
                <w:iCs/>
                <w:sz w:val="14"/>
                <w:szCs w:val="14"/>
              </w:rPr>
              <w:br/>
              <w:t>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08,03</w:t>
              <w:br/>
              <w:t>5073,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2,36</w:t>
              <w:br/>
              <w:t>914,8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0,4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4,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34</w:t>
              <w:br/>
              <w:t>54,89</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0,73</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39"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8</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4-02</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3,28 руб.): 100% от ФОТ (163,28 руб.)</w:t>
              <w:br/>
              <w:t>СП (69,39 руб.): 50%*0.85 от ФОТ (163,28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r>
              <w:rPr>
                <w:rFonts w:cs="Arial" w:ascii="Arial" w:hAnsi="Arial"/>
                <w:i/>
                <w:iCs/>
                <w:sz w:val="14"/>
                <w:szCs w:val="14"/>
              </w:rPr>
              <w:br/>
              <w:t>4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0,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0,85</w:t>
              <w:br/>
              <w:t>362,8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8,3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8,38</w:t>
              <w:br/>
              <w:t>163,28</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40" w:hRule="atLeast"/>
        </w:trPr>
        <w:tc>
          <w:tcPr>
            <w:tcW w:w="269" w:type="dxa"/>
            <w:tcBorders/>
          </w:tcPr>
          <w:p>
            <w:pPr>
              <w:pStyle w:val="TableContents"/>
              <w:spacing w:before="0" w:after="60"/>
              <w:rPr>
                <w:sz w:val="20"/>
                <w:szCs w:val="20"/>
              </w:rPr>
            </w:pPr>
            <w:r>
              <w:rPr>
                <w:sz w:val="20"/>
                <w:szCs w:val="20"/>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9</w:t>
            </w:r>
          </w:p>
        </w:tc>
        <w:tc>
          <w:tcPr>
            <w:tcW w:w="170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05</w:t>
            </w:r>
            <w:r>
              <w:rPr>
                <w:rFonts w:cs="Arial" w:ascii="Arial" w:hAnsi="Arial"/>
                <w:i/>
                <w:iCs/>
                <w:sz w:val="18"/>
                <w:szCs w:val="18"/>
              </w:rPr>
              <w:br/>
              <w:t>Применительно</w:t>
            </w:r>
          </w:p>
        </w:tc>
        <w:tc>
          <w:tcPr>
            <w:tcW w:w="356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2</w:t>
              <w:br/>
              <w:t>(1000 м2 спланированной площад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36,63 руб.): 84% от ФОТ (757,89 руб.)</w:t>
              <w:br/>
              <w:t>СП (289,89 руб.): 45%*0.85 от ФОТ (757,89 руб.)</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9,45</w:t>
              <w:br/>
              <w:t>3789,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7,8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7,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4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60,46</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6,71</w:t>
              <w:br/>
              <w:t>754,65</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84,75</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9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16,4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4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6 Благоустройство :</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4,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48,4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4,2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1,0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4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2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9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84,7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6,7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83,6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16,4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4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Благоустройство</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592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85,93</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56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361,4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62,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63,95</w:t>
              <w:br/>
              <w:t>6890,35</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9934,79</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1,2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91,9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02,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26,3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6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454,57</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4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77,2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4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6,3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1777,3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8,76</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9,5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57,6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25</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6,7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0,8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4,24</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4,2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4,41</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9</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356,32</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1,27</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9934,7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63,9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53,0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91,95</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02,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67 356,32 * 4,49</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6429,9</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357,38</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9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6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535787,3</w:t>
            </w:r>
          </w:p>
        </w:tc>
        <w:tc>
          <w:tcPr>
            <w:tcW w:w="91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91,27</w:t>
            </w:r>
          </w:p>
        </w:tc>
        <w:tc>
          <w:tcPr>
            <w:tcW w:w="73"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21T16:58:00Z</cp:lastPrinted>
  <dcterms:modified xsi:type="dcterms:W3CDTF">2014-04-22T03:35:00Z</dcterms:modified>
  <cp:revision>281</cp:revision>
  <dc:subject/>
  <dc:title>«СОГЛАСОВАНО»</dc:title>
</cp:coreProperties>
</file>